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отмене решений Думы Михайловского муниципальн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both"/>
        <w:rPr>
          <w:szCs w:val="28"/>
        </w:rPr>
      </w:pPr>
      <w:r>
        <w:rPr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both"/>
        <w:rPr>
          <w:szCs w:val="28"/>
        </w:rPr>
      </w:pPr>
      <w:r>
        <w:rPr>
          <w:szCs w:val="28"/>
        </w:rPr>
        <w:t>от 31.03.2016г. № 6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>В связи с отсутствием кодов межселенной территории в Общероссийском классификаторе территорий муниципальных образований ОК 033-2013 (ОКТМО), в соответствии с Федеральным законом от 06 октября 2003 г. № 131-ФЗ «Об общих принципах организации местного самоуправления в Российской Федерации» (с изменениями), главами 31 и  32 Налогового кодекса Российской Федерации, руководствуясь Законом Приморского края «О Михайловском муниципальном районе» от 06 августа 2004 г. № 130-КЗ, Уставом Михайловского муниципального района, в целях приведения муниципальных правовых актов Думы Михайловского муниципального района в соответствие с действующим законодательством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Отменить следующие решения  Думы Михайловского муниципального район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 Думы Михайловского муниципального района  от 21.11. 2013г. № 483 «Об установлении налога на имущество физических лиц на межселенных территориях в пределах границ Михайловского муниципального района»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 Думы Михайловского муниципального района от 24.07.2014г. № 555 «О внесении дополнений в решение  Думы Михайловского муниципального района  от 21.11. 2013г. № 483 «Об установлении налога на имущество физических лиц на межселенных территориях в пределах границ Михайловского муниципального района»»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решение  Думы Михайловского муниципального района от 30.10.2014г. № 579 «О внесении изменений и дополнений в решение  Думы Михайловского муниципального района  от 21.11. 2013г. № 483 «Об установлении налога на имущество физических лиц на межселенных территориях в пределах границ Михайловского муниципального района»»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Думы Михайловского муниципального района от 21.11. 2013г. № 482 «Об установлении земельного налога на межселенных территориях в пределах границ Михайловского муниципального района»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Думы Михайловского муниципального района от 24.07. 2014г. № 554 «О внесении изменений в решение Думы Михайловского муниципального района  от 21.11. 2013г. № 482 «Об установлении земельного налога на межселенных территориях в пределах границ Михайловского муниципального района»»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en-US" w:eastAsia="en-US"/>
        </w:rPr>
        <w:t xml:space="preserve">2. </w:t>
      </w:r>
      <w:r>
        <w:rPr>
          <w:szCs w:val="28"/>
        </w:rPr>
        <w:t xml:space="preserve">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 Михайло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6-НПА</w:t>
      </w:r>
    </w:p>
    <w:p>
      <w:pPr>
        <w:pStyle w:val="Normal"/>
        <w:rPr>
          <w:rStyle w:val="FontStyle14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szCs w:val="28"/>
        </w:rPr>
        <w:t>01.04.2016 г.</w:t>
      </w:r>
    </w:p>
    <w:p>
      <w:pPr>
        <w:pStyle w:val="Normal"/>
        <w:widowControl w:val="false"/>
        <w:ind w:firstLine="709"/>
        <w:jc w:val="both"/>
        <w:rPr>
          <w:rStyle w:val="FontStyle14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5:00Z</dcterms:created>
  <dc:creator>Dohod</dc:creator>
  <dc:description/>
  <cp:keywords/>
  <dc:language>en-US</dc:language>
  <cp:lastModifiedBy>MorozovaNN</cp:lastModifiedBy>
  <cp:lastPrinted>2014-10-30T10:43:00Z</cp:lastPrinted>
  <dcterms:modified xsi:type="dcterms:W3CDTF">2016-04-04T05:55:00Z</dcterms:modified>
  <cp:revision>68</cp:revision>
  <dc:subject/>
  <dc:title>_____________________________________________________________</dc:title>
</cp:coreProperties>
</file>